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Ogłoszenie nr 342532-2012 z dnia 2012-09-11 r.</w:t>
        </w:r>
      </w:hyperlink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 xml:space="preserve"> Ogłoszenie o zamówieniu - Połaniec</w:t>
        <w:br/>
        <w:t>Przedmiotem zamówienia jest zakup i dostawa pomocy dydaktycznych do: Publicznej Szkoły Podstawowej oraz Publicznego Gimnazjum Nr 1 w Połańcu ul. Żapniowska 1 zgodnie z Opisem przedmiotu zamówienia/Formularz cenowy, stanowiącym...</w:t>
        <w:br/>
        <w:t xml:space="preserve">Termin składania ofert: 2012-09-2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51744 - 2012; data zamieszczenia: 17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2532 - 2012 data 11.09.2012 r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espół Ekonomiczno Administracyjny Oświaty i Wychowania w Połańcu, ul. Ruszczańska 27, 28-230 Połaniec, woj. świętokrzyskie, tel. 0-15 8655810, 8650076, fax. 0-15 8650076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pomocy dydaktycznych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2532&amp;rok=2012-09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6:00Z</dcterms:created>
  <dc:creator>Waldek</dc:creator>
  <dc:description/>
  <cp:keywords/>
  <dc:language>en-US</dc:language>
  <cp:lastModifiedBy>Waldek</cp:lastModifiedBy>
  <dcterms:modified xsi:type="dcterms:W3CDTF">2012-09-17T14:58:00Z</dcterms:modified>
  <cp:revision>1</cp:revision>
  <dc:subject/>
  <dc:title/>
</cp:coreProperties>
</file>